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bCs w:val="false"/>
          <w:i/>
          <w:iCs/>
        </w:rPr>
        <w:t xml:space="preserve">CARTA ENCOMIENDA </w:t>
      </w:r>
      <w:r>
        <w:rPr>
          <w:b w:val="false"/>
          <w:bCs w:val="false"/>
          <w:i/>
          <w:iCs/>
          <w:u w:val="single"/>
        </w:rPr>
        <w:t>PERSONAS MORALES</w:t>
      </w:r>
    </w:p>
    <w:p>
      <w:pPr>
        <w:pStyle w:val="Heading2"/>
        <w:rPr/>
      </w:pPr>
      <w:r>
        <w:rPr/>
        <w:t>FAVOR DE ELABORAR EN PAPEL MEMBRETEADO.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rigida 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C. GABRIEL FERNANDO CORELLA BUSTAMA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TENTE  07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 R E S E N T E.-</w:t>
      </w:r>
    </w:p>
    <w:p>
      <w:pPr>
        <w:pStyle w:val="Heading3"/>
        <w:rPr/>
      </w:pPr>
      <w:r>
        <w:rPr/>
        <w:t>Lugar y fech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 w:val="false"/>
          <w:bCs w:val="false"/>
          <w:i/>
          <w:iCs/>
          <w:u w:val="single"/>
        </w:rPr>
        <w:t>NOMBRE</w:t>
      </w:r>
      <w:r>
        <w:rPr>
          <w:b w:val="false"/>
          <w:bCs w:val="false"/>
          <w:i/>
          <w:iCs/>
        </w:rPr>
        <w:t xml:space="preserve">, </w:t>
      </w:r>
      <w:r>
        <w:rPr>
          <w:b w:val="false"/>
          <w:bCs w:val="false"/>
        </w:rPr>
        <w:t>representante legal de la empresa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  <w:u w:val="single"/>
        </w:rPr>
        <w:t>NOMBRE DE LA EMPRESA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>con domicilio ubicado en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  <w:u w:val="single"/>
        </w:rPr>
        <w:t>DOMICILIO FISCAL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>con Registro Federal de Contribuyentes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  <w:u w:val="single"/>
        </w:rPr>
        <w:t>R.F.C</w:t>
      </w:r>
      <w:r>
        <w:rPr>
          <w:b w:val="false"/>
          <w:bCs w:val="false"/>
        </w:rPr>
        <w:t xml:space="preserve">., como se desprende del documento notarial número </w:t>
      </w:r>
      <w:r>
        <w:rPr>
          <w:b w:val="false"/>
          <w:bCs w:val="false"/>
          <w:i/>
          <w:iCs/>
          <w:u w:val="single"/>
        </w:rPr>
        <w:t>NUMERO DE DOCUMENTO</w:t>
      </w:r>
      <w:r>
        <w:rPr>
          <w:b w:val="false"/>
          <w:bCs w:val="false"/>
        </w:rPr>
        <w:t xml:space="preserve"> ante la fe del Licenciado </w:t>
      </w:r>
      <w:r>
        <w:rPr>
          <w:b w:val="false"/>
          <w:bCs w:val="false"/>
          <w:i/>
          <w:iCs/>
          <w:u w:val="single"/>
        </w:rPr>
        <w:t>NOMBRE Y NUMERO DEL NOTARIO PUBLICO</w:t>
      </w:r>
      <w:r>
        <w:rPr>
          <w:b w:val="false"/>
          <w:bCs w:val="false"/>
        </w:rPr>
        <w:t xml:space="preserve">, en la ciudad de </w:t>
      </w:r>
      <w:r>
        <w:rPr>
          <w:b w:val="false"/>
          <w:bCs w:val="false"/>
          <w:i/>
          <w:iCs/>
          <w:u w:val="single"/>
        </w:rPr>
        <w:t>CIUDAD Y FECHA</w:t>
      </w:r>
      <w:r>
        <w:rPr>
          <w:b w:val="false"/>
          <w:bCs w:val="false"/>
        </w:rPr>
        <w:t>, por medio de la presente y para los fines legales ha que haya lugar, encomiendo a Usted el que por cuenta y representación de mi poderdante, promueva el despacho aduanero por la Aduana Fronteriza de Nogales, Sonora, de todas y cada una de las mercancías a mi, o por mi consignadas, y destinen las mismas al régimen aduanero más convenien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>Así mismo, bajo protesta de decir verdad, manifiesto que el nombre, razón o denominación social, domicilio fiscal y R.F.C. de mi poderdante no ha sido modificados ante Autoridad fiscal, ni revocada ni total o parcialmente la representación legal conferida al suscri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>Lo anterior de conformidad con los Artículos 2546, 2547, 2548, 2549, 2550, 2551, 2553 y demás relativos y aplicables del Código Civil para el Distrito Federal en materia común y para toda la república en materia federal, así como de los Artículos 37, 41, 162 y demás relativos y aplicables de la Ley Aduanera para todos los fines legales ha que haya luga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A T E N T A M E N T 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NOMBRE Y FIRMA DEL REPRESENTANTE LEG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NEXOS.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PIA DEL PODER NOTARIAL ARRIBA INDICA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PIA DE LA CEDULA R.F.C. DEL IMPORTAD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PIA DE IDENTIFICACIÓN DEL REPRESENTANTE LEG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0:48:00Z</dcterms:created>
  <dc:creator>jhernandez</dc:creator>
  <dc:description/>
  <cp:keywords/>
  <dc:language>en-US</dc:language>
  <cp:lastModifiedBy>Hugo Campuzano</cp:lastModifiedBy>
  <cp:lastPrinted>2003-12-04T10:55:00Z</cp:lastPrinted>
  <dcterms:modified xsi:type="dcterms:W3CDTF">2010-03-13T00:48:00Z</dcterms:modified>
  <cp:revision>2</cp:revision>
  <dc:subject/>
  <dc:title>CARTA ENCOMIENDA </dc:title>
</cp:coreProperties>
</file>