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CARTA ENCOMIENDA </w:t>
      </w:r>
      <w:r>
        <w:rPr>
          <w:b w:val="false"/>
          <w:bCs w:val="false"/>
          <w:i/>
          <w:iCs/>
          <w:u w:val="single"/>
        </w:rPr>
        <w:t>PERSONAS FISICAS</w:t>
      </w:r>
    </w:p>
    <w:p>
      <w:pPr>
        <w:pStyle w:val="Heading2"/>
        <w:rPr/>
      </w:pPr>
      <w:r>
        <w:rPr/>
        <w:t>FAVOR DE ELABORAR EN PAPEL MEMBRETEADO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rigida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. GABRIEL FERNANDO CORELLA BUSTAM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ENTE  0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 R E S E N T E.-</w:t>
      </w:r>
    </w:p>
    <w:p>
      <w:pPr>
        <w:pStyle w:val="Heading3"/>
        <w:rPr/>
      </w:pPr>
      <w:r>
        <w:rPr/>
        <w:t>Lugar y 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TextBody"/>
        <w:rPr/>
      </w:pPr>
      <w:r>
        <w:rPr/>
        <w:t xml:space="preserve">       </w:t>
      </w:r>
      <w:r>
        <w:rPr>
          <w:b w:val="false"/>
          <w:bCs w:val="false"/>
        </w:rPr>
        <w:t>Por medio de la presente me permito encomendarle se haga cargo del trámite y despacho de mis operaciones de comercio exterior, en cualquiera de los regímenes y modalidades que señala la Ley Aduanera, incluyendo la utilización de mi Registro Federal de Contribuyentes para dichos trámites, el cual se encuentra debidamente registrad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Así mismo, bajo protesta de decir verdad, manifiesto que mi domicilio fiscal y mi R.F.C. no han sido modificados ni revocados ante autoridad fiscal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Lo anterior de conformidad con los Artículos 2546, 2547, 2548, 2549, 2550, 2551, 2553 y demás relativos y aplicables del Código Civil para el Distrito Federal en materia común y para toda la república en materia federal, así como de los Artículos 37, 41, 162 y demás relativos y aplicables de la Ley Aduanera para todos los fines legales ha que haya lug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 E N T A M  E N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FIRMA </w:t>
      </w:r>
    </w:p>
    <w:p>
      <w:pPr>
        <w:pStyle w:val="Heading4"/>
        <w:rPr/>
      </w:pPr>
      <w:r>
        <w:rPr/>
        <w:t xml:space="preserve">NOMBRE COMPLET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MICILIO FISC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GISTRO FEDERAL DE CONTRIBUYENT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ELEFONOS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PIA DE LA CEDULA R.F.C. DEL IM PORTADOR</w:t>
      </w:r>
    </w:p>
    <w:p>
      <w:pPr>
        <w:pStyle w:val="Heading5"/>
        <w:rPr/>
      </w:pPr>
      <w:r>
        <w:rPr/>
        <w:t xml:space="preserve">COPIA DE IDENTIFICACIÓN DEL IMPORTAD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47:00Z</dcterms:created>
  <dc:creator>jhernandez</dc:creator>
  <dc:description/>
  <cp:keywords/>
  <dc:language>en-US</dc:language>
  <cp:lastModifiedBy>Hugo Campuzano</cp:lastModifiedBy>
  <cp:lastPrinted>2004-01-21T09:46:00Z</cp:lastPrinted>
  <dcterms:modified xsi:type="dcterms:W3CDTF">2010-03-13T00:47:00Z</dcterms:modified>
  <cp:revision>2</cp:revision>
  <dc:subject/>
  <dc:title>CARTA ENCOMIENDA </dc:title>
</cp:coreProperties>
</file>